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arsztaty twórczego myślenia dla nauczycieli, czyli jak wykorzystać swój umysł, aby odnaleźć w sobie radość z odkryć wraz z uczniami?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: </w:t>
      </w:r>
      <w:r>
        <w:rPr>
          <w:sz w:val="24"/>
          <w:szCs w:val="24"/>
        </w:rPr>
        <w:t>4 grudnia 2015, godzina: 14:00 – 17: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ce:</w:t>
      </w:r>
      <w:r>
        <w:rPr>
          <w:sz w:val="24"/>
          <w:szCs w:val="24"/>
        </w:rPr>
        <w:t xml:space="preserve"> MCK PGE Giganty Mocy, Bełchatów, pl. Narutowicza 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:</w:t>
      </w:r>
      <w:r>
        <w:rPr>
          <w:sz w:val="24"/>
          <w:szCs w:val="24"/>
        </w:rPr>
        <w:t xml:space="preserve"> 40 zł/osoba – płatne na miejscu w dniu szkoleni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12"/>
        <w:gridCol w:w="5122"/>
      </w:tblGrid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instytucji delegującej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Barrister Sans" w:hAnsi="Barrister Sans" w:cs="Barrister Sans"/>
                <w:sz w:val="24"/>
                <w:szCs w:val="24"/>
              </w:rPr>
            </w:pPr>
            <w:r>
              <w:rPr>
                <w:rFonts w:cs="Barrister Sans" w:ascii="Barrister Sans" w:hAnsi="Barrister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jc w:val="center"/>
              <w:rPr>
                <w:rFonts w:ascii="Barrister Sans" w:hAnsi="Barrister Sans" w:cs="Barrister Sans"/>
                <w:sz w:val="24"/>
                <w:szCs w:val="24"/>
              </w:rPr>
            </w:pPr>
            <w:r>
              <w:rPr>
                <w:rFonts w:cs="Barrister Sans" w:ascii="Barrister Sans" w:hAnsi="Barrister Sans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estnika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 do uczestnika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uczestnika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uczestnika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potrzebne do wystawienia faktury (jeżeli dotyczy)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stytucji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Instytucji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 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Prosimy o przesłanie wypełnionego formularza w terminie do 1 grudnia 2015 r. na adres: </w:t>
      </w:r>
      <w:r>
        <w:rPr/>
        <w:t>m.stanasiuk@gigantymocy.pl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Ilość miejsc ograniczona. Decyduje kolejność zgłoszeń.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Wyrażam zgodę na przetwarzanie moich danych osobowych przez MCK Bełchatów w celach organizacyjnych szkolenia,  zgodnie z treścią ustawy z dnia 29 sierpnia 1997 roku o ochronie danych osobowych (DZ. U. 133 poz.883). Podanie danych osobowych ma charakter dobrowolny, przysługuje mi prawo wglądu do tych danych, jak również możliwość ich poprawiania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/>
        <w:t>Data i Miejsce: …………………………………………</w:t>
        <w:tab/>
        <w:tab/>
        <w:t>Podpis uczestnika: 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rrister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9:00Z</dcterms:created>
  <dc:creator>Iza</dc:creator>
  <dc:description/>
  <cp:keywords/>
  <dc:language>en-US</dc:language>
  <cp:lastModifiedBy>Iza</cp:lastModifiedBy>
  <dcterms:modified xsi:type="dcterms:W3CDTF">2015-11-20T13:29:00Z</dcterms:modified>
  <cp:revision>2</cp:revision>
  <dc:subject/>
  <dc:title/>
</cp:coreProperties>
</file>